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 MUNICIPIULUI CRAIOVA</w:t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Corptext3"/>
        <w:rPr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304</w:t>
      </w:r>
    </w:p>
    <w:p>
      <w:pPr>
        <w:pStyle w:val="Normal"/>
        <w:ind w:left="420" w:firstLine="432"/>
        <w:jc w:val="center"/>
        <w:rPr>
          <w:szCs w:val="28"/>
        </w:rPr>
      </w:pPr>
      <w:r>
        <w:rPr>
          <w:b/>
          <w:szCs w:val="28"/>
        </w:rPr>
        <w:t>privind participarea Municipiului Craiova în cadrul proiectului: „Renovare enerGetică a clădirilor REzidENţiale din Municipiul Craiova”- GREEN-3”,în vederea solicitării unei finanţări nerambursabile în cadrul Planului Naţional de Redresare şi Rezilienţă, Componenta 5 – VALUL RENOVĂRII,  Axa de investiții 1: Schema de granturi pentru eficiență energetică și reziliență în clădiri rezidențiale multifamiliale, Operațiunea A.3 Renovarea energetică moderată sau aprofundată a clădirilor rezidențiale multifamiliale, I. Apelul de proiecte de renovare energetică moderată a clădirilor rezidențiale multifamiliale, titlu apel: PNRR/2022/C5/1/A.3.1/1</w:t>
      </w:r>
    </w:p>
    <w:p>
      <w:pPr>
        <w:pStyle w:val="Normal"/>
        <w:ind w:firstLine="852"/>
        <w:rPr/>
      </w:pPr>
      <w:r>
        <w:rPr>
          <w:szCs w:val="28"/>
        </w:rPr>
        <w:t xml:space="preserve">  </w:t>
      </w:r>
      <w:r>
        <w:rPr>
          <w:szCs w:val="28"/>
        </w:rPr>
        <w:t>Consiliul Local al Municipiului Craiova, convocat de îndată, în şedinţa extraordinară din data de 30.05.2022;</w:t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Având în vedere referatul de aprobare nr.98667/2022, raportul nr.99797/2022 al Direcţiei Elaborare şi Implementare Proiecte și nr.</w:t>
      </w:r>
      <w:r>
        <w:rPr>
          <w:bCs/>
          <w:szCs w:val="28"/>
        </w:rPr>
        <w:t>99803/2022</w:t>
      </w:r>
      <w:r>
        <w:rPr>
          <w:bCs/>
        </w:rPr>
        <w:t xml:space="preserve"> al Directiei Juridice, Asistenţă de Specialitate şi Contencios Administrativ </w:t>
      </w:r>
      <w:r>
        <w:rPr>
          <w:szCs w:val="28"/>
        </w:rPr>
        <w:t>prin care se propune  participarea Municipiului Craiova in cadrul proiectului: „Renovare enerGetică a clădirilor REzidENţiale din Municipiul Craiova”- GREEN-3”,în vederea solicitării unei finanţări nerambursabile în cadrul Planului Naţional de Redresare şi Rezilienţă, Componenta 5 – VALUL RENOVĂRII,  Axa de investiții 1: Schema de granturi pentru eficiență energetică și reziliență în clădiri rezidențiale multifamiliale, Operațiunea A.3 Renovarea energetică moderată sau aprofundată a clădirilor rezidențiale multifamiliale, I. Apelul de proiecte de renovare energetică moderată a clădirilor rezidențiale multifamiliale, titlu apel: PNRR/2022/C5/1/A.3.1/1 și avizele nr.29/2022 al Comisiei I-Buget Finanţe, Studii, Prognoze şi Administrarea domeniului, nr.29/2022 al Comisiei III-Servicii Publice, Liberã Iniţiativã şi Relaţii Internaţionale şi nr.29/2022 al Comisiei V-Juridică, Administraţie Publică şi Drepturi Cetăţeneşti;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În conformitate cu prevederile Regulamentului UE 2021/241 al Parlamentului European şi al Consiliului din 12 februarie 2021 de instituire a Mecanismului de redresare şi rezilientă, 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 155/2020 privind unele măsuri pentru elaborarea Planului național de redresare și reziliență necesar României pentru accesarea de fonduri externe rambursabile și nerambursabile în cadrul Mecanismului de redresare și reziliență;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În temeiul art.129, alin.2, lit.b şi d, art.139, alin.3, art.154 alin.1 şi art.196 alin.1 lit.a din Ordonanţa de Urgenţă a Guvernului nr.57/2019 privind Codul administrativ, cu modificările şi completările ulterioare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>Se aprobă participarea Municipiului Craiova în cadrul proiectului: Renovare enerGetică a clădirilor REzidENţiale din Municipiul Craiova”- GREEN-3”,în vederea solicitării unei finanţări nerambursabile în cadrul Planului Naţional de Redresare şi Rezilienţă, Componenta 5 – VALUL RENOVĂRII,  Axa de investiții 1: Schema de granturi pentru eficiență energetică și reziliență în clădiri rezidențiale multifamiliale, Operațiunea A.3 Renovarea energetică moderată sau aprofundată a clădirilor rezidențiale multifamiliale, I. Apelul de proiecte de renovare energetică moderată a clădirilor rezidențiale multifamiliale, titlu apel: PNRR/2022/C5/1/A.3.1/1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Art.2. </w:t>
      </w:r>
      <w:r>
        <w:rPr>
          <w:szCs w:val="28"/>
        </w:rPr>
        <w:t xml:space="preserve">Se aprobă </w:t>
      </w:r>
      <w:r>
        <w:rPr/>
        <w:t>descrierea sumară şi indicatorii  investiţiei prevăzută la art.1, conform anexei care face parte integrantă din prezenta hotărâre.</w:t>
      </w:r>
    </w:p>
    <w:p>
      <w:pPr>
        <w:pStyle w:val="Normal"/>
        <w:ind w:left="851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Art.3.</w:t>
      </w:r>
      <w:r>
        <w:rPr>
          <w:szCs w:val="28"/>
        </w:rPr>
        <w:t xml:space="preserve">  Se </w:t>
      </w:r>
      <w:r>
        <w:rPr>
          <w:szCs w:val="28"/>
          <w:lang w:val="fr-FR"/>
        </w:rPr>
        <w:t xml:space="preserve">aprobă </w:t>
      </w:r>
      <w:r>
        <w:rPr>
          <w:szCs w:val="28"/>
        </w:rPr>
        <w:t>cheltuielile legate de proiect, în sumă totala de 25.154.691,79 lei, fără TVA, respectiv 5.109.938,00 euro, fără TVA la cursul info euro aferent lunii mai 2021 de 1 euro = 4,9227 lei, respectiv 29.934.083,23 lei, inclusiv TVA, 6.080.826,22 Euro inclusiv TVA.</w:t>
      </w:r>
    </w:p>
    <w:p>
      <w:pPr>
        <w:pStyle w:val="Normal"/>
        <w:ind w:left="851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4. </w:t>
      </w:r>
      <w:r>
        <w:rPr>
          <w:szCs w:val="28"/>
        </w:rPr>
        <w:t>Se aprobă</w:t>
      </w:r>
      <w:r>
        <w:rPr>
          <w:b/>
          <w:szCs w:val="28"/>
        </w:rPr>
        <w:t xml:space="preserve"> </w:t>
      </w:r>
      <w:r>
        <w:rPr>
          <w:rFonts w:eastAsia="Trebuchet MS"/>
          <w:bCs/>
          <w:szCs w:val="28"/>
        </w:rPr>
        <w:t>asigurarea din bugetul de venituri şi cheltuieli al Municipiului Craiova, a valorii tuturor cheltuielilor neeligibile care asigura implementarea proiectului, astfel cum acestea vor rezulta din documentaţiile tehnico- economice/contractul de lucrări solicitate în etapa de implementare a proiectului prevăzut la art. 1.</w:t>
      </w:r>
    </w:p>
    <w:p>
      <w:pPr>
        <w:pStyle w:val="Normal"/>
        <w:ind w:left="851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5. </w:t>
      </w:r>
      <w:r>
        <w:rPr>
          <w:rFonts w:eastAsia="Trebuchet MS"/>
          <w:bCs/>
          <w:szCs w:val="28"/>
        </w:rPr>
        <w:t xml:space="preserve"> Se aprobă asigurarea resurselor financiare necesare implementării proiectului în condiţiile rambursării ulterioare a cheltuielilor eligibile din PNRR şi a TVA aferent cheltuielilor eligibile din bugetul de stat, din bugetul coordonatorului de reforme şi/sau investiţii – MDLPA, în conformitate cu legislaţia în vigoare.</w:t>
      </w:r>
    </w:p>
    <w:p>
      <w:pPr>
        <w:pStyle w:val="Listparagraf"/>
        <w:widowControl w:val="false"/>
        <w:suppressAutoHyphens w:val="false"/>
        <w:overflowPunct w:val="false"/>
        <w:autoSpaceDE w:val="false"/>
        <w:spacing w:lineRule="auto" w:line="256" w:before="0" w:after="160"/>
        <w:ind w:left="851" w:right="0" w:hanging="851"/>
        <w:contextualSpacing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Art.6. </w:t>
      </w:r>
      <w:r>
        <w:rPr>
          <w:sz w:val="28"/>
          <w:szCs w:val="28"/>
        </w:rPr>
        <w:t xml:space="preserve">Se aprobă </w:t>
      </w:r>
      <w:r>
        <w:rPr>
          <w:bCs/>
          <w:sz w:val="28"/>
          <w:szCs w:val="28"/>
        </w:rPr>
        <w:t xml:space="preserve">împuternicirea </w:t>
      </w:r>
      <w:r>
        <w:rPr>
          <w:sz w:val="28"/>
          <w:szCs w:val="28"/>
        </w:rPr>
        <w:t>Primarului Municipiului Craiova, dna.Lia - Olguța Vasilescu, să semneze cererea de finanţare, contractul de finanţare, toate documentele necesare pentru depunerea şi implementarea proiectului.</w:t>
      </w:r>
    </w:p>
    <w:p>
      <w:pPr>
        <w:pStyle w:val="Listparagraf"/>
        <w:widowControl w:val="false"/>
        <w:suppressAutoHyphens w:val="false"/>
        <w:overflowPunct w:val="false"/>
        <w:autoSpaceDE w:val="false"/>
        <w:spacing w:lineRule="auto" w:line="256" w:before="0" w:after="160"/>
        <w:ind w:left="851" w:right="0" w:hanging="851"/>
        <w:contextualSpacing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Art.7. </w:t>
      </w:r>
      <w:r>
        <w:rPr>
          <w:bCs/>
          <w:sz w:val="28"/>
          <w:szCs w:val="28"/>
        </w:rPr>
        <w:t xml:space="preserve">Primarul Municipiului Craiova, prin aparatul de specialitate: Serviciul Administraţie Publică Locală şi Direcţia Elaborare şi Implementare Proiecte </w:t>
      </w:r>
      <w:r>
        <w:rPr/>
        <w:t>vor aduce la îndeplinire prevederile prezentei  hotărâri.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>
          <w:trHeight w:val="291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05" w:leader="none"/>
          <w:tab w:val="left" w:pos="1800" w:leader="none"/>
        </w:tabs>
        <w:suppressAutoHyphens w:val="false"/>
        <w:spacing w:lineRule="auto" w:line="276" w:before="0" w:after="200"/>
        <w:ind w:hanging="0"/>
        <w:jc w:val="left"/>
        <w:rPr/>
      </w:pPr>
      <w:r>
        <w:rPr>
          <w:rFonts w:cs="Calibri" w:ascii="Calibri" w:hAnsi="Calibri"/>
          <w:sz w:val="22"/>
          <w:szCs w:val="22"/>
          <w:lang w:val="it-IT" w:eastAsia="en-US"/>
        </w:rPr>
        <w:tab/>
        <w:t xml:space="preserve"> </w:t>
      </w:r>
    </w:p>
    <w:tbl>
      <w:tblPr>
        <w:tblW w:w="1374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3933"/>
        <w:gridCol w:w="177"/>
        <w:gridCol w:w="4677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  <w:tc>
          <w:tcPr>
            <w:tcW w:w="4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  <w:tc>
          <w:tcPr>
            <w:tcW w:w="4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  <w:tc>
          <w:tcPr>
            <w:tcW w:w="4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  <w:lang w:val="it-IT" w:eastAsia="en-US"/>
        </w:rPr>
      </w:pPr>
      <w:r>
        <w:rPr>
          <w:szCs w:val="28"/>
          <w:lang w:val="it-IT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character" w:styleId="ListparagrafCaracter">
    <w:name w:val="Listă paragraf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paragraph" w:styleId="Docti">
    <w:name w:val="doc-ti"/>
    <w:basedOn w:val="Normal"/>
    <w:qFormat/>
    <w:pPr>
      <w:suppressAutoHyphens w:val="false"/>
      <w:spacing w:before="100" w:after="100"/>
      <w:ind w:hanging="0"/>
      <w:jc w:val="left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31:00Z</dcterms:created>
  <dc:creator>DAPL</dc:creator>
  <dc:description/>
  <cp:keywords/>
  <dc:language>en-US</dc:language>
  <cp:lastModifiedBy>utilizator sapl13</cp:lastModifiedBy>
  <cp:lastPrinted>2022-04-28T09:31:00Z</cp:lastPrinted>
  <dcterms:modified xsi:type="dcterms:W3CDTF">2022-05-30T07:06:00Z</dcterms:modified>
  <cp:revision>5</cp:revision>
  <dc:subject/>
  <dc:title>CONSILIUL LOCAL AL MUNICIPIULUI CRAIOVA</dc:title>
</cp:coreProperties>
</file>